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for University Internet acc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Congress of the European Society for Photobiology, Ba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sional affili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professiona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charge for the access for the duration of the congress is £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3:00Z</dcterms:created>
  <dc:creator>Helen Thame</dc:creator>
  <dc:description/>
  <cp:keywords/>
  <dc:language>en-US</dc:language>
  <cp:lastModifiedBy>Giuseppe Vasarelli</cp:lastModifiedBy>
  <dcterms:modified xsi:type="dcterms:W3CDTF">2007-06-21T07:43:00Z</dcterms:modified>
  <cp:revision>2</cp:revision>
  <dc:subject/>
  <dc:title>Request for University Internet access</dc:title>
</cp:coreProperties>
</file>